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администрация Усть-Мун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минского района Республики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9104,с. Усть-Муны переулок Солнечный д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(8-388-44)-28-8-42,28-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 «Усть-Мун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6 год в бюджет  Усть-Мунинского сельского поселения поступило доходов   3043595,02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руб., из них:  налоговые доходы 1169858,71 рублей; неналоговые доходы 519829,31 рублей.; безвозмездные поступления  из бюджетов 1339660 рублей, из них субвенций -50500 рублей; прочие безвозмездные поступления 142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налоговых доходов поступило: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продажи земельных участков 48812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сдачи в аренду имущества и земельных участков   30534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доходы    1168,31 рублей. Исполнение плана налоговых доходов за 2016 год составило 101,7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авнении с исполнением 2015 года отмечен рост  поступлений налоговых доходов на 212,329 тыс.рублей, темп роста составил 122,17 %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плана по неналоговым поступлениям 52,1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авнении с исполнением 2015 года отмечен рост поступлений неналоговых доходов на 61,625 тыс.рублей, темп роста составил 113,4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роста по налоговым и неналоговым доходам к уровню прошлого года составил 109,59 %, что  в абсолютном выражении  больше на 70,427  тыс. рублей.</w:t>
      </w:r>
      <w:r>
        <w:rPr>
          <w:color w:val="000000"/>
          <w:sz w:val="28"/>
          <w:szCs w:val="28"/>
        </w:rPr>
        <w:t xml:space="preserve"> Процент исполнения годовых назначен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оходной части 86,9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ссовое исполнение по расходной части за 2016 год составило 3124399,46 рублей, в том числе израсходовано: на заработную плату   779926,55 рублей; начисления на выплаты по оплате труда на 241746,13 рублей; услуги связи- 33085,34 рублей; оплата коммунальных услуг  547123,24 рублей; ремонт и содержание  имущества 643931,68рублей; расходы по прочим услугам 294210,31 рублей, прочие расходы (налоги, штрафы, пени) 81899,43 рублей; приобретение основных средств 87815 рублей; приобретение материальных запасов 299705,78 рублей, на иные межбюджетные трансферты 8556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о кассовому исполнению бюджета дефицит в размере 1588,16 рублей. Источник финансирования дефицита - остатки с прошлого года в размере 1588,1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ассовые расходы на содержание органа местного самоуправления за 10 месяцев 2016 года  составили 102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2016года в штате администрации состоит : технический персонал 3,8 штатной единицы, фактически работало 3 человека. Расходы на заработную плату технического персонала за 2016 год составили 779,9 тыс. рублей, в том числе на заработную плату и.о.главы поселения  335,8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   поселения                                                                А.В. Ещев</w:t>
      </w:r>
    </w:p>
    <w:p>
      <w:pPr>
        <w:pStyle w:val="Normal"/>
        <w:jc w:val="both"/>
        <w:rPr/>
      </w:pPr>
      <w:r>
        <w:rPr>
          <w:sz w:val="28"/>
          <w:szCs w:val="28"/>
        </w:rPr>
        <w:t>Гл. бухгалтер                                                                                   В.И. Михайлова</w:t>
      </w:r>
    </w:p>
    <w:sectPr>
      <w:type w:val="nextPage"/>
      <w:pgSz w:w="11906" w:h="16838"/>
      <w:pgMar w:left="158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0:00Z</dcterms:created>
  <dc:creator>User</dc:creator>
  <dc:description/>
  <cp:keywords/>
  <dc:language>en-US</dc:language>
  <cp:lastModifiedBy>Julia</cp:lastModifiedBy>
  <cp:lastPrinted>2017-02-05T13:27:00Z</cp:lastPrinted>
  <dcterms:modified xsi:type="dcterms:W3CDTF">2017-02-05T06:27:00Z</dcterms:modified>
  <cp:revision>157</cp:revision>
  <dc:subject/>
  <dc:title/>
</cp:coreProperties>
</file>